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rPr>
          <w:sz w:val="24"/>
          <w:szCs w:val="24"/>
        </w:rPr>
      </w:pPr>
      <w:r>
        <w:rPr>
          <w:sz w:val="24"/>
          <w:szCs w:val="24"/>
        </w:rPr>
        <w:t>19.09.2016                                                 с. Михайловка                                                    № 565-па</w:t>
      </w:r>
    </w:p>
    <w:p>
      <w:pPr>
        <w:pStyle w:val="Normal"/>
        <w:spacing w:lineRule="auto" w:line="360"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содержание и ремо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многоквартирных домов в сел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е, Ивановка, Григорье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56, частью 4 статьи 158,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на основании экспертизы ООО «Центр экспертиз «Регион-Приморье» от 07.09.2015 года № 710/19 по вопросу расчета экономически обоснованной стоимости работ и услуг по содержанию и ремонту общего имущества в многоквартирных домах, включая работы и услуги по управлению многоквартирными домами Михайловского муниципального района, администрация Михайловского муниципального района 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проведения открытого конкурса по выбору управляющей организации установить размер платы за содержание и текущий ремонт жилого помещения для собственников и нанимателей жилых помещений, которые не выбрали, не реализовали способ управления и не установили размер платы за содержание и текущий ремонт, в размере 17 рублей 16 копеек за 1 кв. метр (Приложение №1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содержание и ремонт изменяется в соответствии с ежегодной индексацией це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» (Шевченко) разместить настояще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фициального </w:t>
      </w:r>
    </w:p>
    <w:p>
      <w:pPr>
        <w:pStyle w:val="ConsPlusNormal"/>
        <w:spacing w:lineRule="auto" w:line="360"/>
        <w:jc w:val="both"/>
        <w:rPr/>
      </w:pPr>
      <w:r>
        <w:rPr/>
        <w:t>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от 19.09.2016 № 565-п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03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pacing w:val="-10"/>
        </w:rPr>
        <w:t xml:space="preserve">Тариф по статье «Содержание общего имущества в многоквартирном доме по адресу: </w:t>
      </w:r>
      <w:r>
        <w:rPr>
          <w:b/>
          <w:color w:val="000000"/>
        </w:rPr>
        <w:t>п. Горное, ул. Ленина, 3,4,6,9,10,11, ул. Садовая д. 3, ул. Почтовая, 1, с. Ивановка, ул. Краснознаменная, 19, с. Григорьевка, ул. Калинина, 23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ь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иф, руб./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хническое обслуживание общих коммуникаций, внутридомового инженерного обслуживан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хническое обслуживание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с ФОТ рабочих на соц.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(6% с доходов У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варийно-диспетчер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анитарное содержание общего имущества жилого дома (лестничные кл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с ФОТ рабочих на соц.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(6% с доходов У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 и санитарное содержание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с ФОТ рабочих на соц.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(6% с доходов У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ера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зин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,1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4:00Z</dcterms:created>
  <dc:creator>Admin</dc:creator>
  <dc:description/>
  <cp:keywords/>
  <dc:language>en-US</dc:language>
  <cp:lastModifiedBy>MorozovaNN</cp:lastModifiedBy>
  <cp:lastPrinted>2016-09-16T09:14:00Z</cp:lastPrinted>
  <dcterms:modified xsi:type="dcterms:W3CDTF">2016-09-19T22:34:00Z</dcterms:modified>
  <cp:revision>53</cp:revision>
  <dc:subject/>
  <dc:title> </dc:title>
</cp:coreProperties>
</file>